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8"/>
          <w:szCs w:val="28"/>
        </w:rPr>
      </w:pPr>
      <w:r>
        <w:rPr>
          <w:bCs w:val="false"/>
          <w:color w:val="000000"/>
          <w:sz w:val="28"/>
          <w:szCs w:val="28"/>
        </w:rPr>
        <w:t>793 "Les politiques choqués par la cérémonie des JO consultent plus leur compte que l'Évangile" : un essayiste catho répond</w:t>
      </w:r>
    </w:p>
    <w:p>
      <w:pPr>
        <w:pStyle w:val="Heading2"/>
        <w:rPr>
          <w:b w:val="false"/>
          <w:b w:val="false"/>
          <w:bCs w:val="false"/>
          <w:sz w:val="28"/>
          <w:szCs w:val="28"/>
        </w:rPr>
      </w:pPr>
      <w:r>
        <w:rPr>
          <w:b w:val="false"/>
          <w:sz w:val="28"/>
          <w:szCs w:val="28"/>
        </w:rPr>
        <w:t>Entretien Propos recueillis par </w:t>
      </w:r>
      <w:hyperlink r:id="rId2">
        <w:r>
          <w:rPr>
            <w:rStyle w:val="InternetLink"/>
            <w:b/>
            <w:i/>
            <w:iCs/>
            <w:color w:val="000000"/>
            <w:sz w:val="28"/>
            <w:szCs w:val="28"/>
          </w:rPr>
          <w:t>Kévin Boucaud-Victoire</w:t>
        </w:r>
      </w:hyperlink>
      <w:r>
        <w:rPr>
          <w:b w:val="false"/>
          <w:sz w:val="28"/>
          <w:szCs w:val="28"/>
        </w:rPr>
        <w:t>Publié le 31/07/2024 dans Marianne</w:t>
      </w:r>
    </w:p>
    <w:p>
      <w:pPr>
        <w:pStyle w:val="Normal"/>
        <w:shd w:fill="FFFFFF" w:val="clear"/>
        <w:spacing w:before="280" w:after="280"/>
        <w:ind w:left="720" w:hanging="0"/>
        <w:rPr>
          <w:b/>
          <w:b/>
          <w:bCs/>
          <w:color w:val="000000"/>
          <w:sz w:val="13"/>
          <w:szCs w:val="13"/>
        </w:rPr>
      </w:pPr>
      <w:r>
        <w:rPr>
          <w:b/>
          <w:bCs/>
          <w:color w:val="000000"/>
          <w:sz w:val="13"/>
          <w:szCs w:val="13"/>
        </w:rPr>
      </w:r>
    </w:p>
    <w:p>
      <w:pPr>
        <w:pStyle w:val="Articletextarticlebodyitem"/>
        <w:numPr>
          <w:ilvl w:val="0"/>
          <w:numId w:val="0"/>
        </w:numPr>
        <w:shd w:fill="FFFFFF" w:val="clear"/>
        <w:outlineLvl w:val="2"/>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e détournement réel ou supposé de la Cène, lors de la cérémonie d'ouverture des Jeux olympiques, a créé une vive polémique, notamment dans le monde chrétien. L'essayiste Jacques de Guillebon explique en quoi les catholiques qui s'émeuvent d'un possible « blasphème » font erreur.</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C'est la polémique qui n'en finit pas depuis la cérémonie d'ouverture des Jeux olympiques de Paris. Dans l'un des « tableaux », nous avons pu apercevoir l'auteur-compositeur-interprète Philippe Katerine, peint en bleu et quasi-nu, au premier plan, à table, entouré de personnes dont plusieurs drag-queens. Une scène qui rappelle la Cène, célèbre dernier repas du Christ, qui revêt une importance religieuse capitale. Des catholiques se sont insurgés sur les réseaux sociaux contre ce qu'ils estiment être un blasphème, à commencer par la Conférence des évêques de France. Mais aussi des responsables politiques comme Éric Zemmour, Marion Maréchal et même Jean-Luc Mélenchon.</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3">
        <w:r>
          <w:rPr>
            <w:rStyle w:val="InternetLink"/>
            <w:rFonts w:cs="var(--font-serif-bold);Times New Roman" w:ascii="var(--font-serif-bold);Times New Roman" w:hAnsi="var(--font-serif-bold);Times New Roman"/>
            <w:u w:val="none"/>
          </w:rPr>
          <w:t>JO de Paris : téléspectateurs, forces de l'ordre… les chiffres d'une cérémonie d'ouverture hors normes</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Face à cela, les organisateurs se sont défendus d'avoir voulu parodier la Cène et ont évoqué </w:t>
      </w:r>
      <w:r>
        <w:rPr>
          <w:rStyle w:val="Emphasis"/>
          <w:rFonts w:cs="var(--font-serif-regular);Times New Roman" w:ascii="var(--font-serif-regular);Times New Roman" w:hAnsi="var(--font-serif-regular);Times New Roman"/>
          <w:color w:val="000000"/>
        </w:rPr>
        <w:t>Le Festin des dieux, </w:t>
      </w:r>
      <w:r>
        <w:rPr>
          <w:rFonts w:cs="var(--font-serif-regular);Times New Roman" w:ascii="var(--font-serif-regular);Times New Roman" w:hAnsi="var(--font-serif-regular);Times New Roman"/>
          <w:color w:val="000000"/>
        </w:rPr>
        <w:t>toile de Giovanni Bellini, qui représente les dieux de la mythologie gréco-romaine. Directeur artistique de la cérémonie, Thomas Jolly a, par exemple, expliqué, au micro de BFM TV : </w:t>
      </w:r>
      <w:r>
        <w:rPr>
          <w:rStyle w:val="Emphasis"/>
          <w:rFonts w:cs="var(--font-serif-regular);Times New Roman" w:ascii="var(--font-serif-regular);Times New Roman" w:hAnsi="var(--font-serif-regular);Times New Roman"/>
          <w:color w:val="000000"/>
        </w:rPr>
        <w:t>« Je crois que c’était assez clair, il y a Dionysos qui arrive sur cette table. Il est là, pourquoi parce qu’il est dieu de la fête, du vin, et père de Sequana, déesse reliée au fleuve. »</w:t>
      </w:r>
    </w:p>
    <w:p>
      <w:pPr>
        <w:pStyle w:val="Articletextarticlebodyitem"/>
        <w:shd w:fill="FFFFFF" w:val="clear"/>
        <w:rPr/>
      </w:pPr>
      <w:r>
        <w:rPr>
          <w:rFonts w:cs="var(--font-serif-regular);Times New Roman" w:ascii="var(--font-serif-regular);Times New Roman" w:hAnsi="var(--font-serif-regular);Times New Roman"/>
          <w:color w:val="000000"/>
        </w:rPr>
        <w:t>L'historien Patrick Boucheron, qui a participé à la conception de l’événement, a néanmoins évoqué </w:t>
      </w:r>
      <w:hyperlink r:id="rId4" w:tgtFrame="_blank">
        <w:r>
          <w:rPr>
            <w:rStyle w:val="InternetLink"/>
            <w:rFonts w:cs="var(--font-serif-regular);Times New Roman" w:ascii="var(--font-serif-regular);Times New Roman" w:hAnsi="var(--font-serif-regular);Times New Roman"/>
            <w:u w:val="none"/>
          </w:rPr>
          <w:t>dans la revue Grand Continent </w:t>
        </w:r>
      </w:hyperlink>
      <w:r>
        <w:rPr>
          <w:rFonts w:cs="var(--font-serif-regular);Times New Roman" w:ascii="var(--font-serif-regular);Times New Roman" w:hAnsi="var(--font-serif-regular);Times New Roman"/>
          <w:color w:val="000000"/>
        </w:rPr>
        <w:t>une </w:t>
      </w:r>
      <w:r>
        <w:rPr>
          <w:rStyle w:val="Emphasis"/>
          <w:rFonts w:cs="var(--font-serif-regular);Times New Roman" w:ascii="var(--font-serif-regular);Times New Roman" w:hAnsi="var(--font-serif-regular);Times New Roman"/>
          <w:color w:val="000000"/>
        </w:rPr>
        <w:t>« Cène subliminale »</w:t>
      </w:r>
      <w:r>
        <w:rPr>
          <w:rFonts w:cs="var(--font-serif-regular);Times New Roman" w:ascii="var(--font-serif-regular);Times New Roman" w:hAnsi="var(--font-serif-regular);Times New Roman"/>
          <w:color w:val="000000"/>
        </w:rPr>
        <w:t>. Mais le principal n'est pas là. Comment expliquer la réaction d'une large partie des catholiques ? Essayiste, catholique, et un temps proche de Marion Maréchal, Jacques de Guillebon, qui vient de lancer la newsletter </w:t>
      </w:r>
      <w:hyperlink r:id="rId5" w:tgtFrame="_blank">
        <w:r>
          <w:rPr>
            <w:rStyle w:val="InternetLink"/>
            <w:rFonts w:cs="var(--font-serif-regular);Times New Roman" w:ascii="var(--font-serif-regular);Times New Roman" w:hAnsi="var(--font-serif-regular);Times New Roman"/>
            <w:u w:val="none"/>
          </w:rPr>
          <w:t>Première nouvelle</w:t>
        </w:r>
      </w:hyperlink>
      <w:r>
        <w:rPr>
          <w:rFonts w:cs="var(--font-serif-regular);Times New Roman" w:ascii="var(--font-serif-regular);Times New Roman" w:hAnsi="var(--font-serif-regular);Times New Roman"/>
          <w:color w:val="000000"/>
        </w:rPr>
        <w:t>, nous aide à décrypter ce phénomèn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E34850"/>
        </w:rPr>
        <w:t>Marianne :</w:t>
      </w:r>
      <w:r>
        <w:rPr>
          <w:rStyle w:val="StrongEmphasis"/>
          <w:rFonts w:cs="var(--font-serif-bold);Times New Roman" w:ascii="var(--font-serif-bold);Times New Roman" w:hAnsi="var(--font-serif-bold);Times New Roman"/>
          <w:b w:val="false"/>
          <w:bCs w:val="false"/>
          <w:color w:val="000000"/>
        </w:rPr>
        <w:t> Beaucoup de catholiques se sont émus de la reconstitution de « La Cène » avec des drag-queens lors de la cérémonie d’ouverture des JO. Les comprenez-vous ?</w:t>
      </w:r>
    </w:p>
    <w:p>
      <w:pPr>
        <w:pStyle w:val="Articletextarticlebodyitem"/>
        <w:shd w:fill="FFFFFF" w:val="clear"/>
        <w:rPr/>
      </w:pPr>
      <w:r>
        <w:rPr>
          <w:rStyle w:val="StrongEmphasis"/>
          <w:rFonts w:cs="var(--font-serif-bold);Times New Roman" w:ascii="var(--font-serif-bold);Times New Roman" w:hAnsi="var(--font-serif-bold);Times New Roman"/>
          <w:b w:val="false"/>
          <w:bCs w:val="false"/>
          <w:color w:val="E34850"/>
        </w:rPr>
        <w:t>Jacques de Guillebon :</w:t>
      </w:r>
      <w:r>
        <w:rPr>
          <w:rFonts w:cs="var(--font-serif-regular);Times New Roman" w:ascii="var(--font-serif-regular);Times New Roman" w:hAnsi="var(--font-serif-regular);Times New Roman"/>
          <w:color w:val="000000"/>
        </w:rPr>
        <w:t> Pour commencer, nous avons oublié qu’il fallait tourner sept fois sa langue dans sa bouche avant de parler. Sans reprendre le refrain bien connu de l’immédiateté de l’information contemporaine, et de la nocivité des réseaux sociaux, qui n’est plus à démontrer, il devrait être évident pour tout acteur politique ou religieux que le jugement à chaud d’un événement public est non seulement malvenu mais surtout impossible. Le concours du plus ému, du plus coléreux, du plus blessé ou du plus compatissant n’a aucun intérêt pour le bien commun, et demeure une simple démarche narcissique.</w:t>
      </w:r>
    </w:p>
    <w:p>
      <w:pPr>
        <w:pStyle w:val="Articletextarticlebodyitem"/>
        <w:shd w:fill="FFFFFF" w:val="clear"/>
        <w:rPr/>
      </w:pPr>
      <w:r>
        <w:rPr>
          <w:rFonts w:cs="var(--font-serif-regular);Times New Roman" w:ascii="var(--font-serif-regular);Times New Roman" w:hAnsi="var(--font-serif-regular);Times New Roman"/>
          <w:color w:val="000000"/>
        </w:rPr>
        <w:t>Dans ce sens, le communiqué de la Conférence des évêques de France, pour mesuré qu’il ait été (mesure assez rare qu’il faut saluer) est certainement précipité : il dénonce </w:t>
      </w:r>
      <w:r>
        <w:rPr>
          <w:rStyle w:val="Emphasis"/>
          <w:rFonts w:cs="var(--font-serif-regular);Times New Roman" w:ascii="var(--font-serif-regular);Times New Roman" w:hAnsi="var(--font-serif-regular);Times New Roman"/>
          <w:color w:val="000000"/>
        </w:rPr>
        <w:t>« des scènes de dérision et de moquerie du christianisme »</w:t>
      </w:r>
      <w:r>
        <w:rPr>
          <w:rFonts w:cs="var(--font-serif-regular);Times New Roman" w:ascii="var(--font-serif-regular);Times New Roman" w:hAnsi="var(--font-serif-regular);Times New Roman"/>
          <w:color w:val="000000"/>
        </w:rPr>
        <w:t> ; mais ces scènes sont-elles avérées ? Il est difficile de s’y retrouver parmi les déclarations des organisateurs, des chorégraphes, des auteurs et des acteurs, qui sont pour le moins contradictoires.</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Mais prenons acte de ce que personne n’a revendiqué un droit au blasphème, une volonté de choquer ou simplement une haine du christianisme. Philippe Katerine a demandé pardon, en tant que chrétien lui-même. Est-ce un rétropédalage sous l’effet d’une bronca mondiale, ou les évêques et les catholiques ont-ils été victimes d’une mauvaise interprétation ? Il est difficile de trancher pour le moment.</w:t>
      </w:r>
    </w:p>
    <w:p>
      <w:pPr>
        <w:pStyle w:val="Normal"/>
        <w:shd w:fill="FFFFFF" w:val="clear"/>
        <w:jc w:val="center"/>
        <w:rPr>
          <w:rFonts w:ascii="var(--font-sans-serif-light);Times New Roman" w:hAnsi="var(--font-sans-serif-light);Times New Roman" w:cs="var(--font-sans-serif-light);Times New Roman"/>
          <w:color w:val="000000"/>
        </w:rPr>
      </w:pPr>
      <w:r>
        <w:rPr>
          <w:rFonts w:cs="var(--font-sans-serif-light);Times New Roman" w:ascii="var(--font-sans-serif-light);Times New Roman" w:hAnsi="var(--font-sans-serif-light);Times New Roman"/>
          <w:color w:val="000000"/>
        </w:rPr>
        <w:t>« Supposer qu’un non-chrétien puisse blasphémer est absurde.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Reste le fond : que signifierait, autant pour les metteurs en scène que pour les spectateurs, une réinterprétation de la Cène par des drag-queens ? Serait-ce un hommage caché à l’art indépassé et indépassable de la mise en scène catholique ? Certainement. Si les arts occidentaux ont connu tel développement et telle fortune, c’est bien grâce à l’Église catholique. Serait-ce un hommage à la charité chrétienne, à l’amour de Jésus pour l’humanité entière, qu’elle soit belle, monstrueuse, choquante, abîmée ou blessée ? Certainement, aussi. Grâce au Christ, on le sait, il n’y a plus ni homme, ni femme, ni maître, ni esclave, etc.</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6">
        <w:r>
          <w:rPr>
            <w:rStyle w:val="InternetLink"/>
            <w:rFonts w:cs="var(--font-serif-bold);Times New Roman" w:ascii="var(--font-serif-bold);Times New Roman" w:hAnsi="var(--font-serif-bold);Times New Roman"/>
            <w:u w:val="none"/>
          </w:rPr>
          <w:t>"L’instrumentalisation identitaire monte en puissance chez les catholiques"</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Serait-ce encore une manière de bafouer les chrétiens et de moquer le Christ ? Peu importe, c’est déjà fait depuis longtemps. Citons Bernanos, encore une fois : </w:t>
      </w:r>
      <w:r>
        <w:rPr>
          <w:rStyle w:val="Emphasis"/>
          <w:rFonts w:cs="var(--font-serif-regular);Times New Roman" w:ascii="var(--font-serif-regular);Times New Roman" w:hAnsi="var(--font-serif-regular);Times New Roman"/>
          <w:color w:val="000000"/>
        </w:rPr>
        <w:t>« Madame, lui dis-je, si notre Dieu était celui des païens ou des philosophes (pour moi, c’est la même chose) il pourrait bien se réfugier au plus haut des cieux, notre misère l’en précipiterait. Mais vous savez que le nôtre est venu au-devant. Vous pourriez lui montrer le poing, lui cracher au visage, le fouetter de verges et finalement le clouer sur une croix, qu’importe ? Cela est déjà fait, ma fille…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Dans tous les cas, le catholique en sortirait gagnant, car c’est quand il est faible qu’il est fort.</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Comment comprendre que beaucoup de catholiques soient autant crispés sur la question du blasphème ? Ils comprennent qu’ils deviennent une minorité comme les autres ? Y a-t-il une forme de mimétisme avec l’islamisme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Il y a certainement un mimétisme, mais est-il mû par l’islam ? On l’a déjà dit maintes et maintes fois, supposer qu’un non-chrétien puisse blasphémer est absurde. Seul le croyant blasphème son Dieu.</w:t>
      </w:r>
    </w:p>
    <w:p>
      <w:pPr>
        <w:pStyle w:val="Normal"/>
        <w:shd w:fill="FFFFFF" w:val="clear"/>
        <w:jc w:val="center"/>
        <w:rPr>
          <w:rFonts w:ascii="var(--font-sans-serif-light);Times New Roman" w:hAnsi="var(--font-sans-serif-light);Times New Roman" w:cs="var(--font-sans-serif-light);Times New Roman"/>
          <w:color w:val="000000"/>
        </w:rPr>
      </w:pPr>
      <w:r>
        <w:rPr>
          <w:rFonts w:cs="var(--font-sans-serif-light);Times New Roman" w:ascii="var(--font-sans-serif-light);Times New Roman" w:hAnsi="var(--font-sans-serif-light);Times New Roman"/>
          <w:color w:val="000000"/>
        </w:rPr>
        <w:t>« Des politiques incultes et vindicatifs comme Marion Maréchal qui consultent certainement plus souvent leur compte en banque que l’Évangile.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Si demain on constate un désir violent de « venger » le Christ, ou Dieu le Père, ou même l’Esprit saint, alors en effet ce sera par mimétisme avec l’islam (ou islamisme, peu importe). Mais pour le moment, on assiste plutôt à un concours de jérémiades au milieu desquelles, parmi des plaintes de bonne foi, se trouve une volonté politique de changer le christianisme en une religion identitaire comme une autre. Comme s’il était « l’islam des blancs », pour être vulgaire. C’est à quoi se livrent des politiques incultes et vindicatifs comme Marion Maréchal qui consultent certainement plus souvent leur compte en banque que l’Évangile. Qu’ils fassent leur examen de conscience pour commencer : est-il plus grave de produire des drag-queens sur scène ou de se surpayer ?</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7">
        <w:r>
          <w:rPr>
            <w:rStyle w:val="InternetLink"/>
            <w:rFonts w:cs="var(--font-serif-bold);Times New Roman" w:ascii="var(--font-serif-bold);Times New Roman" w:hAnsi="var(--font-serif-bold);Times New Roman"/>
            <w:u w:val="none"/>
          </w:rPr>
          <w:t>Les catholiques sont-ils devenus identitaires ?</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Pour en revenir à des choses sérieuses, il faut que l’Église catholique se souvienne qu’elle est une institution : là repose son génie. Une institution n’est pas en train de réclamer des droits, du respect ou je ne sais quoi : elle porte en elle-même sa propre légitimité, son propre fondement et sa propre justic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Certains ont également parlé de « satanisme ». Qu’est-ce que cela vous inspire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Ici, on a l’impression d’été contaminés par certains évangéliques américains : ceux qui pratiquent des exorcismes à tire-larigot, débusquant le diable chaque matin chez leur voisin. Les propos grotesques d’un Di Vizio (le bien nommé) vont dans ce sens : si le diable n’est qu’une pauvre créature homme-femme se dandinant deux minutes dans une cérémonie télévisuelle de mauvais goût, on peut respirer : il n’est pas bien nocif. Le chrétien sait pourtant où se trouve le diable : en lui-même, et c’est pourquoi Jésus a donné son Église les moyens de l’en délivrer.</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8">
        <w:r>
          <w:rPr>
            <w:rStyle w:val="InternetLink"/>
            <w:rFonts w:cs="var(--font-serif-bold);Times New Roman" w:ascii="var(--font-serif-bold);Times New Roman" w:hAnsi="var(--font-serif-bold);Times New Roman"/>
            <w:u w:val="none"/>
          </w:rPr>
          <w:t>En France, "les évangéliques se déploient sur les mêmes territoires que ceux sur lesquels s’implante l’islam"</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Et puisque sous le pont Mirabeau coule toujours la Seine et nos amours, chantons avec le jeune Apollinaire :</w:t>
      </w:r>
      <w:r>
        <w:rPr>
          <w:rStyle w:val="Emphasis"/>
          <w:rFonts w:cs="var(--font-serif-regular);Times New Roman" w:ascii="var(--font-serif-regular);Times New Roman" w:hAnsi="var(--font-serif-regular);Times New Roman"/>
          <w:color w:val="000000"/>
        </w:rPr>
        <w:t>« Jésus va naître enfin et son règne commence / Il naît pauvre à Béthlem, son pouvoir est immense / Pan, le grand Pan est mort et les dieux ne sont plus ! »</w:t>
      </w:r>
    </w:p>
    <w:p>
      <w:pPr>
        <w:pStyle w:val="AdresseHTML"/>
        <w:numPr>
          <w:ilvl w:val="0"/>
          <w:numId w:val="2"/>
        </w:numPr>
        <w:shd w:fill="FFFFFF" w:val="clear"/>
        <w:spacing w:before="0" w:after="0"/>
        <w:rPr>
          <w:rFonts w:ascii="var(--font-serif-regular);Times New Roman" w:hAnsi="var(--font-serif-regular);Times New Roman" w:cs="var(--font-serif-regular);Times New Roman"/>
          <w:i w:val="false"/>
          <w:i w:val="false"/>
          <w:iCs w:val="false"/>
          <w:color w:val="000000"/>
          <w:sz w:val="13"/>
          <w:szCs w:val="13"/>
        </w:rPr>
      </w:pPr>
      <w:r>
        <w:rPr>
          <w:rFonts w:cs="var(--font-serif-regular);Times New Roman" w:ascii="var(--font-serif-regular);Times New Roman" w:hAnsi="var(--font-serif-regular);Times New Roman"/>
          <w:i w:val="false"/>
          <w:iCs w:val="false"/>
          <w:color w:val="000000"/>
          <w:sz w:val="13"/>
          <w:szCs w:val="1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 w:name="var(--font-serif-bold)">
    <w:altName w:val="Times New Roman"/>
    <w:charset w:val="00"/>
    <w:family w:val="roman"/>
    <w:pitch w:val="default"/>
  </w:font>
  <w:font w:name="var(--font-sans-serif-ligh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Umeul">
    <w:name w:val="umeul"/>
    <w:basedOn w:val="Policepardfaut"/>
    <w:qFormat/>
    <w:rPr/>
  </w:style>
  <w:style w:type="character" w:styleId="Oaw40">
    <w:name w:val="oaw40"/>
    <w:basedOn w:val="Policepardfaut"/>
    <w:qFormat/>
    <w:rPr/>
  </w:style>
  <w:style w:type="character" w:styleId="Objectobject">
    <w:name w:val="[object 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kevin-boucaud-victoire" TargetMode="External"/><Relationship Id="rId3" Type="http://schemas.openxmlformats.org/officeDocument/2006/relationships/hyperlink" Target="https://www.marianne.net/societe/jo-de-paris-telespectateurs-forces-de-l-ordre-les-chiffres-d-une-ceremonie-d-ouverture-hors-normes" TargetMode="External"/><Relationship Id="rId4" Type="http://schemas.openxmlformats.org/officeDocument/2006/relationships/hyperlink" Target="https://legrandcontinent.eu/fr/2024/07/30/oui-ca-ira-une-conversation-fleuve-avec-patrick-boucheron-co-auteur-de-la-ceremonie-douverture-des-jo-de-paris-2024/" TargetMode="External"/><Relationship Id="rId5" Type="http://schemas.openxmlformats.org/officeDocument/2006/relationships/hyperlink" Target="https://premierenouvelle.substack.com/" TargetMode="External"/><Relationship Id="rId6" Type="http://schemas.openxmlformats.org/officeDocument/2006/relationships/hyperlink" Target="https://www.marianne.net/agora/l-instrumentalisation-identitaire-monte-en-puissance-chez-les-catholiques" TargetMode="External"/><Relationship Id="rId7" Type="http://schemas.openxmlformats.org/officeDocument/2006/relationships/hyperlink" Target="https://www.marianne.net/societe/les-catholiques-sont-ils-devenus-identitaires" TargetMode="External"/><Relationship Id="rId8" Type="http://schemas.openxmlformats.org/officeDocument/2006/relationships/hyperlink" Target="https://www.marianne.net/agora/entretiens-et-debats/proselytisme-communautarisme-et-sectarisme-faut-il-craindre-les-evangeliqu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2:00Z</dcterms:created>
  <dc:creator>XXX</dc:creator>
  <dc:description/>
  <cp:keywords/>
  <dc:language>en-US</dc:language>
  <cp:lastModifiedBy>XXX</cp:lastModifiedBy>
  <dcterms:modified xsi:type="dcterms:W3CDTF">2024-08-01T06:48:00Z</dcterms:modified>
  <cp:revision>1</cp:revision>
  <dc:subject/>
  <dc:title>793 "Les politiques choqués par la cérémonie des JO consultent plus leur compte que l'Évangile" : un essayiste catho répond</dc:title>
</cp:coreProperties>
</file>